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026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6" t="4188" r="1237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3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275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N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х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 (</w:t>
            </w:r>
            <w:r>
              <w:rPr>
                <w:bCs/>
                <w:color w:val="000000"/>
                <w:sz w:val="18"/>
                <w:szCs w:val="18"/>
              </w:rPr>
              <w:t>увели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нижнее крепление заднего бампера автомобиля, снять пластиковую защиту с левой стороны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штатные болты крепления усилителя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балку ТСУ (поз.1) на автомобиль и зафиксируйте ее с помощью крепежных элементов (поз.6,11,12), крепеж не затягиват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4,5), используя крепежные элементы (поз.7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нуть все крепежные элементы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пластиковую защиту обратно и закрепить бампер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4) на ТСУ с помощью крепежных элементов (поз.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зьба М8 – 23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 резьба М12 – 79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</w:p>
    <w:p>
      <w:pPr>
        <w:pStyle w:val="Normal"/>
        <w:ind w:left="113" w:hanging="113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ITROEN</w:t>
      </w:r>
      <w:r>
        <w:rPr>
          <w:b/>
        </w:rPr>
        <w:t xml:space="preserve"> </w:t>
      </w:r>
      <w:r>
        <w:rPr>
          <w:b/>
          <w:lang w:val="en-US"/>
        </w:rPr>
        <w:t xml:space="preserve">Jumpy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ITROEN</w:t>
      </w:r>
      <w:r>
        <w:rPr>
          <w:b/>
        </w:rPr>
        <w:t xml:space="preserve"> </w:t>
      </w:r>
      <w:r>
        <w:rPr>
          <w:b/>
          <w:lang w:val="en-US"/>
        </w:rPr>
        <w:t xml:space="preserve">Spacetourer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EUGEOT Expert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EUGEOT Traveller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OYOTA Proace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OYOTA Proace Verso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: CN </w:t>
      </w:r>
      <w:r>
        <w:rPr>
          <w:b/>
        </w:rPr>
        <w:t>0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Пигалова В.С.</cp:lastModifiedBy>
  <cp:lastPrinted>2016-05-11T16:53:00Z</cp:lastPrinted>
  <dcterms:modified xsi:type="dcterms:W3CDTF">2019-10-28T06:46:00Z</dcterms:modified>
  <cp:revision>109</cp:revision>
  <dc:subject/>
  <dc:title>sandero</dc:title>
</cp:coreProperties>
</file>